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696"/>
      </w:tblGrid>
      <w:tr>
        <w:trPr>
          <w:trHeight w:val="8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2" w:type="dxa"/>
            <w:vMerge w:val="restart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drawing>
                <wp:inline distT="0" distB="0" distL="0" distR="0">
                  <wp:extent cx="10858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асаранский район с. Ягды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гдыгская СОШ№1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8650 </w:t>
            </w:r>
            <w:r>
              <w:rPr>
                <w:rFonts w:cs="Arial" w:ascii="Arial" w:hAnsi="Arial"/>
                <w:color w:val="F26D00"/>
                <w:sz w:val="18"/>
                <w:szCs w:val="18"/>
                <w:shd w:fill="FFFFFF" w:val="clear"/>
              </w:rPr>
              <w:t>yagdik1-88-88@mail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2.09.2018 г</w:t>
            </w:r>
            <w:r>
              <w:rPr>
                <w:b/>
                <w:bCs/>
              </w:rPr>
              <w:t xml:space="preserve">.                                                                                           № </w:t>
            </w:r>
            <w:r>
              <w:rPr>
                <w:b/>
                <w:bCs/>
                <w:u w:val="single"/>
              </w:rPr>
              <w:t>2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О распределении функциональных 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язанностей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между членами 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и МКОУ «Ягдыгская СОШ№1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осуществления грамотного руководства школы в рамках существующего правого законодательства в сфере образования, обеспечения учебно-воспитательного процесса, в соответствии с должностными инструкциями членов администрации «Ягдыгская СОШ№1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целях улучшения работы администрации, недопущения дублирования, создания системы координации действий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567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ПРПРИКАЗЫВАЮ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Разграничить полномочия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в рамках утверждённого штатного расписания и должностных обязанностей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иректор «Ягдыгская СОШ№1» Магомедов О.Х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750"/>
              <w:rPr/>
            </w:pPr>
            <w:r>
              <w:rPr>
                <w:color w:val="000000"/>
                <w:sz w:val="32"/>
                <w:szCs w:val="32"/>
              </w:rPr>
              <w:t>Организует работу школы по всем направлениям деятельности в соответствии с Уставом «Ягдыгская СОШ№1»и законодательством РФ, РД;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уществляет подбор  кадров;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color w:val="000000"/>
                <w:sz w:val="32"/>
                <w:szCs w:val="32"/>
              </w:rPr>
              <w:t>Организует анализ работы школы (оперативного, темати</w:t>
            </w:r>
            <w:r>
              <w:rPr>
                <w:sz w:val="32"/>
                <w:szCs w:val="32"/>
              </w:rPr>
              <w:t>ческого, итогового)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уководить  работу педагогического совета административного совещания;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Несет ответственность перед государством осуществление мероприятий, обеспечивающих охрану прав детства;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ешает учебно-методические административные, финансовые, хозяйственные и иные вопросы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Поощряет и стимулирует творческую инициативу  работников, поддерживают благоприятный морально-психологический климат в коллективе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работой заместителей директора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и педагогов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существляет общее руководство педагогическим коллективом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, обеспечивает оптимальный подбор и расстановку кадров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Представляет школу в государственных, муниципальных, общественных и иных органах, организациях и учреждениях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уководит деятельностью педагогического совета и школьной аттестационной комиссией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Утверждает учебные программы и планы, годовые календарные учебные графики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разработкой программ развития образовательного учреждения, поправок в устав и другие локальные акты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Создаёт условия для повышения профессионального мастерства педагогических кадров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существляет стимулирование инициативы работников и поддержание благоприятного морально-психологического климата в коллективе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рганизует работу по формированию контингента обучающихся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Курирует работу учителей физико-математического цикла  (математика информатика физика, технологии биологии, химии географии экологии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существляет организацию контроля качества знаний, умений и навыков обучающихся, уровня их воспитанности и развития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деятельностью по анализу образовательной ситуации в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рганизует работу по укреплению учебно-материальной базы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, обеспечению её сохранности и эффективности использования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беспечивает рациональное использование бюджетных и внебюджетных ассигнований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рганизует работу по социальной защите работников и учащихся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беспечивает взаимодействие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с органами местного самоуправления, предприятиями и организациями, общественностью и родителями обучающихся (лицами, их заменяющими)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Контролирует вопросы питания учащихся в школьной столовой.</w:t>
            </w:r>
          </w:p>
          <w:p>
            <w:pPr>
              <w:pStyle w:val="Normal"/>
              <w:numPr>
                <w:ilvl w:val="1"/>
                <w:numId w:val="2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Контролирует ведение делопроизводства и школьной документации, своевременную отчётность </w:t>
            </w:r>
            <w:r>
              <w:rPr>
                <w:color w:val="000000"/>
                <w:sz w:val="32"/>
                <w:szCs w:val="32"/>
              </w:rPr>
              <w:t xml:space="preserve">«Ягдыгская СОШ№1» </w:t>
            </w:r>
            <w:r>
              <w:rPr>
                <w:sz w:val="32"/>
                <w:szCs w:val="32"/>
              </w:rPr>
              <w:t>перед органами управления образования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вляется начальником гражданской обороны 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Ягдыгская СОШ№1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школы по учебно-воспитательной работе (Гаджикеримов Н.М.)</w:t>
            </w:r>
          </w:p>
          <w:p>
            <w:pPr>
              <w:pStyle w:val="Normal"/>
              <w:ind w:left="7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1.    Исполняет обязанности директора </w:t>
            </w:r>
            <w:r>
              <w:rPr>
                <w:color w:val="000000"/>
                <w:sz w:val="32"/>
                <w:szCs w:val="32"/>
              </w:rPr>
              <w:t xml:space="preserve">«Ягдыгская СОШ№1» </w:t>
            </w:r>
            <w:r>
              <w:rPr>
                <w:sz w:val="32"/>
                <w:szCs w:val="32"/>
              </w:rPr>
              <w:t>в его отсутств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2.    Организует разработку проектов учебного плана и режима работы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3.    Проводит подготовительную работу по распределению учебной нагрузки, подготовку документации по тарификации педагогических работников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.    Отвечает за рациональную организацию и учёт рабочего времени сотрудников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.    Осуществляет разработку перспективных и текущих планов деятельности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    Отвечает за комплектование класс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7.    Курирует работу учителей гуманитарного цикла (русский язык литература, история обществознание, рисование, музы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8.    Организует проведение административных контрольных и проверочных рабо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9.    Контролирует посещаемость учебных занятий обучающимися, ведение соответствующей документ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0.  Организует и контролирует обучение учащихся на дому, по индивидуальным учебным план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1. Готовит проекты приказов и распоряжен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в пределах области своей компетен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12. Организует подготовку отчётности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 по формам статистической отчётност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3. Организует проверку дневников и тетрадей школьников, классных журна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4.  Посещает уроки педагогических работник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в соответствии с утверждённым планом работы </w:t>
            </w: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на месяц (без предварительного уведом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.  Организует работу малых педагогических сов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6.    Проводит административные контрольные и проверочные работы по </w:t>
            </w:r>
            <w:r>
              <w:rPr>
                <w:color w:val="000000"/>
                <w:sz w:val="32"/>
                <w:szCs w:val="32"/>
              </w:rPr>
              <w:t>«Ягдыгская СОШ№1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7.    Осуществляет контроль техники чтения обучающихся в начальной школ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8.    Контролирует учебную нагрузку обучающихся в начальной школе, составляя расписание в соответствии с нормами СанПиН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9.    Контролирует посещаемость учащимися учебных занят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0.  Отвечает за проведение «Дня открытых дверей для родителей будущих первоклассников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1.  Отвечает за организацию работы по преемственности дошкольного и школьного образ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2.    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ё план. Совместно с классными руководителями проводит воспитательные мероприятия на уровне школы, района, горо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3.    Организует и контролирует работу методического объединения классных руков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4.    Готовит проекты приказов и распоряжен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в пределах области своей компетен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5. Составляет расписание работы творческих объединений (кружков), консультаций в рамках ШПД, рационально планирует рабочее время воспитател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6.  Предоставляет в Управление образования своевременно необходимую отчётную документацию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7. Несёт персональную ответственность за ведение всей необходимой документации (в т.ч. и финансовой) по школе полного дня: журналы, планирование и т.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8. Составляет табель на зарплату  педагогических работников, контроль за заме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школы по воспитательной работе (Магомедов Ю.А.)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1. Координирует реализацию целевых программ воспитания, специальных программ поддержки учащихся и охраны детства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2. Обеспечивает работу кружков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>3.3. Организовывает  методическую работу для классных руководителей;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4. Обеспечивает сопровождение и контроль деятельности классных руководителей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5. Занимается изучением, обобщением и распространением ППО по воспитательной работе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>3.6. Обеспечивает связь с внешкольными учреждениями, с инспекцией, с комиссией по делам несовершеннолетних;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7. Обеспечивает работу родительского актива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8. Занимается организацией дежурства  учащихся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9. Занимается организацией и проведением общешкольных мероприятий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10. Контролирует  работу кружков,   детских объединений, органов ученического самоуправления, школьной прессы; </w:t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3.11. Занимается организацией участия школы  в  районных, республиканских мероприятиях по воспитательной работе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2. Координирует внеклассную и внешкольную воспитательную работу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  по информатизации  (Курбанов Н.Н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1.  Руководит информатизацией 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2. Отвечает за предоставление Учредителю всех электронных отчётов системы ИАЦ; при необходимости получает необходимую информацию от других заместителей директо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3. Отвечает за установку, работу, контроль программного обеспечения школьной компьютерной техни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4.  По заявкам сотрудников </w:t>
            </w:r>
            <w:r>
              <w:rPr>
                <w:color w:val="000000"/>
                <w:sz w:val="32"/>
                <w:szCs w:val="32"/>
              </w:rPr>
              <w:t xml:space="preserve">«Ягдыгская СОШ№1» </w:t>
            </w:r>
            <w:r>
              <w:rPr>
                <w:sz w:val="32"/>
                <w:szCs w:val="32"/>
              </w:rPr>
              <w:t>оказывает помощь в вопросах информатиз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5. Является ответственным за ведение электронных баз данных, связанных с учебным процессом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6. Оказывает помощь в подготовке электронных заявок по заказу учебников, методической литературы, оборудования и т.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7. Организует, руководит, контролирует работу по школьному сайт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8. Совместно с заместителем директора по УВР  оказывает помощь учителям по работе с обучающими программами на базе компьютерных класс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9.  Посещает уроки, факультативы педагогических работников школы в соответствии с утверждённым планом работы школы на месяц (без предварительного уведом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0. Готовит проекты приказов и распоряжен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 xml:space="preserve"> в пределах области своей компетенц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  по охране труда и технике безопасности (Гаджикеримов А.М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1.  Планирует, организует и контролирует работу комиссии по охране труда согласно «Положению о комиссии по охране труда в образовательном учрежден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2.  Проводит инструктажи по охране труда, электробезопасности с педагогическим, вспомогательным состав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3.  Ведёт необходимую документацию по охране тру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4.  Осуществляет контроль за соблюдением вопросов охраны труда в образовательном учрежд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5. Готовит проекты приказов и распоряжен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«Ягдыгская СОШ№1»</w:t>
            </w:r>
            <w:r>
              <w:rPr>
                <w:sz w:val="32"/>
                <w:szCs w:val="32"/>
              </w:rPr>
              <w:t>в пределах области своей компетен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Педагог-психолог (Магомедова К.Р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1.  Изучает эффективность образовательного процесса, проводит психодиагностические и социологические исслед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2.  Проводит психокоррекционную и психореабилитационную работу с обучающимися, участвует в проведении методической работы с педагогическим коллективом и родителями обучаю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  Руководит профориентационной работой в шк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ый педагог (Наврузов С.Р.)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1. Организует выявление школьников «группы риска» и работу по их социально-педагогической адапт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2.  Организует работу школьного Совета по профилактике безнадзорности и правонарушений учащихся. Ведёт необходимую документацию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3.  Своевременно готовит необходимые документы для постановки учащихся на внутришкольный контроль, а при необходимости – на учёт в комиссию по делам несовершеннолетни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4.  Совместно с комиссией по охране труда проводит работу по профилактике несчастных случае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5.  Планирует, организует совместную работу с  органами опе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6.  Организует просветительскую работу с учащимися, педагогическим коллективом и родительской общественностью по вопросам безнадзорности и правонаруш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7.  Готовит проекты приказов и распоряжений по ЦО «Юлдаш в пределах области своей компетен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.    Совместно с ответственным по питанию (Мисрихановой М.Д.) организует питание учеников нач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вожатая (Акимова А.К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1. Оказывает помощь коллективам обучающихся (воспитанников) в проведении культурно-просветительных и оздоровительных мероприятий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2. Организует вечера, праздники, походы, экскурсии, поддерживает социально значи</w:t>
              <w:softHyphen/>
              <w:t>мые инициативы обучающихся (воспитанников, детей) в сфере их свободного времени, досуга и развлеч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.3. Привлекает к работе с обучающимися (воспитанниками, детьми) работников учреждений культуры и спорта, родителей, общественнос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. Организует каникулярный отдых обучающихся (воспитанников, детей), несет ответственность за их жизнь и здоровье в период внеучебной деятельност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исполнением приказа оставляю за соб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КОУ </w:t>
            </w:r>
            <w:r>
              <w:rPr>
                <w:b/>
                <w:color w:val="000000"/>
                <w:sz w:val="32"/>
                <w:szCs w:val="32"/>
              </w:rPr>
              <w:t>«Ягдыгская СОШ№1»</w:t>
            </w:r>
            <w:r>
              <w:rPr>
                <w:b/>
                <w:sz w:val="32"/>
                <w:szCs w:val="32"/>
              </w:rPr>
              <w:t xml:space="preserve">                   Магомедов О.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аджикеримов Н.М.</w:t>
            </w:r>
          </w:p>
          <w:p>
            <w:pPr>
              <w:pStyle w:val="Normal"/>
              <w:rPr/>
            </w:pPr>
            <w:r>
              <w:rPr/>
              <w:t>Магомедов Ю.А.</w:t>
            </w:r>
          </w:p>
          <w:p>
            <w:pPr>
              <w:pStyle w:val="Normal"/>
              <w:rPr/>
            </w:pPr>
            <w:r>
              <w:rPr/>
              <w:t>Курбанов Н.Н</w:t>
            </w:r>
          </w:p>
          <w:p>
            <w:pPr>
              <w:pStyle w:val="Normal"/>
              <w:rPr/>
            </w:pPr>
            <w:r>
              <w:rPr/>
              <w:t>Гаджикеримов А.М.</w:t>
            </w:r>
          </w:p>
          <w:p>
            <w:pPr>
              <w:pStyle w:val="Normal"/>
              <w:rPr/>
            </w:pPr>
            <w:r>
              <w:rPr/>
              <w:t>Магомедова К.Р</w:t>
            </w:r>
          </w:p>
          <w:p>
            <w:pPr>
              <w:pStyle w:val="Normal"/>
              <w:rPr/>
            </w:pPr>
            <w:r>
              <w:rPr/>
              <w:t>Наврузов С.Р.</w:t>
            </w:r>
          </w:p>
          <w:p>
            <w:pPr>
              <w:pStyle w:val="Normal"/>
              <w:rPr/>
            </w:pPr>
            <w:r>
              <w:rPr/>
              <w:t>Акимова А.К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eastAsia="Times New Roman" w:cs="Times New Roman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7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eastAsia="Times New Roman" w:cs="Times New Roman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sz w:val="40"/>
      <w:szCs w:val="4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eastAsia="Times New Roman" w:cs="Times New Roman"/>
      <w:color w:val="000000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color w:val="00008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eastAsia="Times New Roman" w:cs="Times New Roman"/>
      <w:color w:val="000000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C3">
    <w:name w:val="c3"/>
    <w:basedOn w:val="Style9"/>
    <w:qFormat/>
    <w:rPr/>
  </w:style>
  <w:style w:type="character" w:styleId="C8c15c3">
    <w:name w:val="c8 c15 c3"/>
    <w:basedOn w:val="Style9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basedOn w:val="Style9"/>
    <w:qFormat/>
    <w:rPr/>
  </w:style>
  <w:style w:type="character" w:styleId="Style15">
    <w:name w:val="Основной текст + Полужирный"/>
    <w:qFormat/>
    <w:rPr>
      <w:b/>
      <w:bCs/>
      <w:sz w:val="28"/>
      <w:szCs w:val="24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/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hanging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2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before="90" w:after="9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20"/>
      <w:outlineLvl w:val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2:00Z</dcterms:created>
  <dc:creator>Ириша</dc:creator>
  <dc:description/>
  <cp:keywords/>
  <dc:language>en-US</dc:language>
  <cp:lastModifiedBy>УЧИТЕЛЬ</cp:lastModifiedBy>
  <cp:lastPrinted>2015-09-14T11:06:00Z</cp:lastPrinted>
  <dcterms:modified xsi:type="dcterms:W3CDTF">2018-10-13T12:00:00Z</dcterms:modified>
  <cp:revision>3002</cp:revision>
  <dc:subject/>
  <dc:title>УТВЕРЖДЕН</dc:title>
</cp:coreProperties>
</file>