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vertAlign w:val="subscript"/>
        </w:rPr>
      </w:pPr>
      <w:r>
        <w:rPr>
          <w:b/>
          <w:sz w:val="72"/>
          <w:szCs w:val="72"/>
          <w:vertAlign w:val="subscript"/>
        </w:rPr>
        <w:object w:dxaOrig="1014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5.45pt" filled="f" o:ole="">
            <v:imagedata r:id="rId3" o:title=""/>
          </v:shape>
          <o:OLEObject Type="Embed" ProgID="" ShapeID="ole_rId2" DrawAspect="Content" ObjectID="_1229154934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саранский район с. Ягды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гдыгская СОШ№1»</w:t>
      </w:r>
    </w:p>
    <w:p>
      <w:pPr>
        <w:pStyle w:val="Style16"/>
        <w:jc w:val="center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368650,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yagdik1-88-88@mail.ru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  <w:u w:val="single"/>
        </w:rPr>
        <w:t>10.09.2018 г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№ </w:t>
      </w:r>
      <w:r>
        <w:rPr>
          <w:b/>
          <w:color w:val="000000"/>
          <w:sz w:val="28"/>
          <w:szCs w:val="28"/>
          <w:u w:val="single"/>
        </w:rPr>
        <w:t>213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оформления возникновения, приостановления и прекращения отношений между образовательным учреждением и (или) родителями (законными представителями) несовершеннолетних обучающих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9.12.2012г. №272-ФЗ "Об образовании 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читать данное Положение локальным актом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КОУ «Ягдыгская СОШ№1»                   Магомедов О.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Утверждаю:</w:t>
      </w:r>
    </w:p>
    <w:p>
      <w:pPr>
        <w:pStyle w:val="Normal"/>
        <w:ind w:left="-284" w:hanging="0"/>
        <w:rPr/>
      </w:pPr>
      <w:r>
        <w:rPr/>
        <w:t xml:space="preserve">Протокол заседания педагогического  совета                                             директор МКОУ«Ягдыгская    СОШ№1»                                                      МКОУ «Ягдыгская СОШ№1»                                                                                                                                         № 5 от 30.05.2018г                                                                             _______Магомедов О.Х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>От 12 сентября 2018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 комиссии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урегулированию споров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ежду участниками образовательных отношений</w:t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32"/>
          <w:szCs w:val="32"/>
        </w:rPr>
        <w:t>«Ягдыгская СОШ№1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1.1.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</w:t>
      </w:r>
      <w:r>
        <w:rPr>
          <w:sz w:val="28"/>
          <w:szCs w:val="28"/>
        </w:rPr>
        <w:t>Комиссии по урегулированию споров между участниками образовательных отношений Муниципального казенного образовательного учреждения «Основная общеобразовательная школа № 6» (далее – Комисс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создается в соответствии со статьей 45 Федерального закона от 29.12.2012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униципального  казенного образовательного учреждения «Основная общеобразовательная школа № 6» (далее – Школа), обжалования решений о применении к учащимся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омпетенция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Комиссии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Рассмотрение и урегулирование разногласий, спорных, конфликтных ситуаций между участниками образовательных отношений, связанных с вопросами объективности оценки знаний по учебным предметам в течение учебного года, учебной четверти, полугодия, во время текущей и промежуточной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Рассмотрение и урегулирование разногласий, спорных, конфликтных ситуаций между участниками образовательных отношений, связанных с принятием и применением локальных нормативных актов Школы, образовательных программ, учебных пла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Рассмотрение и урегулирование вопросов в случае возникновения конфликта интересов педагогического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Рассмотрение и урегулирование разногласий, спорных, конфликтных ситуаций между участниками образовательных отношений в случае обжалования о применении к учащемуся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Заслушивание, рассмотрение письменных обращений, заявлений, объяснений, доводов, доказательств, аргументов при рассмотрении и урегулировании разногласий, споров и конфликтов между участниками образовательных отно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Приглашение, заслушивание любых необходимых лиц с целью всестороннего и объективного рассмотрения и урегулирования разногласий, споров и конфликтов между участниками образовательных отно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Рассмотрение и урегулирование разногласий, споров и конфликтов  взаимоотношений между участниками образовательных отно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Изучение необходимых документов и при необходимости запрашивание дополнительной информации, материалов, справочной литературы с целью объективного и всестороннего рассмотрения и урегулирования разногласий, споров и конфликтов во взаимоотношениях между участниками образовательных отно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Принятие решений по рассматриваемым вопросам реализации права на образование и контроль за их исполнение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Порядок формирования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Комиссия создается в сост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членов из равного числа представителей родителей (законных представителей) несовершеннолетних учащихся и  работников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учащихся, и педагогическим советом Школ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Сформированный состав Комиссии утверждается приказом директора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Срок полномочий Комиссии составляет два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Члены Комиссии осуществляют свою деятельность на безвозмездной осно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Досрочное прекращение полномочий члена Комиссии осущест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1.На основании личного заявления члена Комиссии об исключении из ее соста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2.По требованию не менее 2/3 членов Комиссии, выраженному в письменной фор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3.В случае отчисления из Школы учащегося, родителем (законным представителем) которого является член Комиссии, или увольнения педагогического работника – члена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2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В целях организации своей работы Комиссия избирает из своего состава председателя и секрета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еспечивает деятельность Комиссии, своевременность, обоснованность и объективность принятых Комиссией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подготовку материалов для заседания Комиссии, уведомление членов  Комиссии о дате и времени заседания Комиссии, приглашение для работы Комиссии необходимых лиц, оформление решений Комиссии, организацию, хранение материалов работы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Обращение подается в письменной форме. В обращении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вправе присутствовать на заседании Комиссии и давать пояс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объяснений не являются препятствием для рассмотрения обращения по су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В случае установления фактов нарушения прав участниками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Школы,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7.Если нарушения прав участников образовательных отношений возникли вследствие принятия решения общим собранием работников или педагогическим советом, в том числе вследствие издания локального нормативного акта, Комиссия принимает решение об отмене данного решения (локального нормативного акта) и указывает срок исполнен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9.Комиссия </w:t>
      </w:r>
      <w:bookmarkStart w:id="0" w:name="sub_38801"/>
      <w:r>
        <w:rPr>
          <w:sz w:val="28"/>
          <w:szCs w:val="28"/>
        </w:rPr>
        <w:t>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>4.10.Комиссия принимает решения не позднее 7 учебных дней с момента начала его рассмотрения. Заседание Комиссии считается правомочным, если на нем присутствовало не менее 2/3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1.Решение Комиссии оформляется протоколом, который содержит следующие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комиссии, присутствовавших на засед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суждаемых воп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миссии и их обосн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2. Секретарь Комиссии в течение 3 учебных дней после принятия решения направляет решение Комиссии заинтересованным участникам образовательных отно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3.Решение Комиссии является обязательным для исполнения всеми участниками образовательных отношений и подлежит исполнению в сроки, предусмотренные указанным реш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4.Протоколы заседаний Комиссии хранятся в делах Школы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Права и обязанности членов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Члены Комиссии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1.Принимать к рассмотрению заявления любого участника образовательных отношений при несогласии с решением или действием директора Школы, его заместителей, учителя, классного руководителя, других работников и учащего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2.Принять решение по каждому спорному вопросу, относящемуся к ее компетен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3.Запрашивать дополнительную информацию, документацию, материалы для самостоятельного изучения во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4.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5.Рекомендовать внести изменения в локальные нормативные акты Школы с целью демократизации основ управления или соблюдения (расширения) прав участников образовательных отно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редседатель Комиссии в одностороннем порядке имеет право пригласить для беседы педагога, сотрудника, учащегося и (или) его родителей (законных представителей), не собирая для этого весь состав Комиссии. Председатель имеет право обратиться за помощью к директору Школы для разрешения особо острых конфли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Члены Комиссии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1. Присутствовать на заседаниях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2. Принимать активное участие в рассмотрении поданных заяв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3.Нести ответственность за сохранность персональных данных участников образовательных отно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4. Не разглашать персональную информацию об участниках образовательных отношений, поступившую к ним во время работы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5. Принимать своевременно решение, если не оговорены дополнительные сроки рассмотрения за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6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жалование решени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Комиссии могут быть обжалованы в порядке, установленном законодательством Российской Ф</w:t>
      </w:r>
      <w:bookmarkStart w:id="1" w:name="_GoBack"/>
      <w:bookmarkEnd w:id="1"/>
      <w:r>
        <w:rPr>
          <w:sz w:val="28"/>
          <w:szCs w:val="28"/>
        </w:rPr>
        <w:t>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УВР</cp:lastModifiedBy>
  <cp:lastPrinted>2018-10-06T21:03:00Z</cp:lastPrinted>
  <dcterms:modified xsi:type="dcterms:W3CDTF">2018-10-16T05:22:00Z</dcterms:modified>
  <cp:revision>13</cp:revision>
  <dc:subject/>
  <dc:title>Порядок оформления возникновения, приостановления и прекращения отношений между ОУ и обучающимися</dc:title>
</cp:coreProperties>
</file>