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284" w:hanging="426"/>
        <w:jc w:val="center"/>
        <w:rPr>
          <w:b/>
          <w:b/>
          <w:sz w:val="72"/>
          <w:szCs w:val="72"/>
          <w:vertAlign w:val="subscript"/>
        </w:rPr>
      </w:pPr>
      <w:r>
        <w:rPr>
          <w:b/>
          <w:sz w:val="72"/>
          <w:szCs w:val="72"/>
          <w:vertAlign w:val="subscript"/>
        </w:rPr>
        <w:object w:dxaOrig="1014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5.45pt" filled="f" o:ole="">
            <v:imagedata r:id="rId3" o:title=""/>
          </v:shape>
          <o:OLEObject Type="Embed" ProgID="" ShapeID="ole_rId2" DrawAspect="Content" ObjectID="_1135272728" r:id="rId2"/>
        </w:objec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саранский район с. Ягды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гдыгская СОШ№1»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368650,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yagdik1-88-88@mail.ru___________________________</w:t>
      </w:r>
    </w:p>
    <w:p>
      <w:pPr>
        <w:pStyle w:val="Style25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.09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22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го контроля успеваем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«Локальные нормативные, содержащие нормы, регулирующие образовательные отношения» Федерального закона от 29.12.2012 г. № 273-ФЗ «Об образовании в Российской Федерации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ИКАЗЫВАЮ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текущего контроля успеваемости и промежуточной аттестации обучающихся в муниципальное общеобразовательное учреждение МКОУ «Ягдыгская СОШ№1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ий приказ на официальном сайте учреждения до 30 сентября 2018 год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Style25"/>
        <w:ind w:left="284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КОУ «Ягдыгская СОШ№1»                   Магомедов О.Х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6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на заседан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гдыгская СОШ№1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от 31.08.2018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15» сентября 2018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2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дыгская СОШ№1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Магомедов О.Х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формах, периодичности, порядке текущего контроля успеваемости и промежуточной аттестации обучающихс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гдыгская СОШ №1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numPr>
          <w:ilvl w:val="2"/>
          <w:numId w:val="17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документами федерального уровн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23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№ 197-ФЗ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ема в общеобразовательные учреждения, утв. приказом Минобрнауки России от 15.02.2012 № 107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 (зарегистрировано Министерством юстиции Российской Федерации 03.02.2014 регистрационный № 31205)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зарегистрировано Министерством юстиции Российской Федерации 03.02.2014 регистрационный № 31206).</w:t>
      </w:r>
    </w:p>
    <w:p>
      <w:pPr>
        <w:pStyle w:val="Normal"/>
        <w:widowControl w:val="false"/>
        <w:numPr>
          <w:ilvl w:val="2"/>
          <w:numId w:val="17"/>
        </w:numPr>
        <w:spacing w:lineRule="auto" w:line="240" w:before="0" w:after="0"/>
        <w:ind w:left="1224" w:right="-1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Ягдыгская СОШ№1» (далее – Школа)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ой начального общего и среднего образова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педагогическом совете Школы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внутришкольном контроле в МКОУ «Ягдыгская СОШ№1»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формах обучения в МКОУ «Ягдыгская СОШ№1»;</w:t>
      </w:r>
    </w:p>
    <w:p>
      <w:pPr>
        <w:pStyle w:val="Normal"/>
        <w:widowControl w:val="false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формы, периодичность, порядок текущего контроля успеваемости и промежуточной аттестации обучающихся в Школе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и промежуточная аттестация являются частью системы внутришкольного контроля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класса-комплекта, в котором они обучаются, кроме курсов «Все цвета кроме черного», «Построение карьеры», «Профильная ориентация»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директора о результатах деятельности Школы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педагогический совет, экспертные комиссии при проведении процедур лицензирования и аккредитации, Управление образования администрации Усть-Камчатского муниципального района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, порядке текущего контроля успеваемости и промежуточной аттестации обучающихся в Школе разрабатывается педагогическим советом, согласовывается с Советом обучающихся МКОУ «Ягдыгская СОШ№1», Советом родителей (законных представителей) несовершеннолетних обучающихся МКОУ «Ягдыгская СОШ№1» и утверждается приказом директора Школы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Положение в установленном порядке могут вноситься изменения и (или) допол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е изменения (дополнения) вступают в силу с учебного года, следующего за годом принятия решения о внесении изменений (дополнений)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8 сентября текущего учебного года проводятся входящие диагностические рабо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обучающихся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кущего контроля успеваемости заключается в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 (классах-комплектах), кроме курсов «Все цвета кроме черного», «Построение карьеры», «Профильная ориентац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уровня освоения учащимися тем, разделов, глав рабочих программ по учебному предмету, курсу, дисциплине (модулю)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и неуспеваемост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проводи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ым четвертям во 2-9-х классах, по полугодиям в 10-11-х класса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, по темно.</w:t>
      </w:r>
    </w:p>
    <w:p>
      <w:pPr>
        <w:pStyle w:val="Default"/>
        <w:numPr>
          <w:ilvl w:val="1"/>
          <w:numId w:val="11"/>
        </w:numPr>
        <w:rPr/>
      </w:pPr>
      <w:r>
        <w:rPr>
          <w:sz w:val="28"/>
          <w:szCs w:val="28"/>
        </w:rPr>
        <w:t>Поурочный и по темный контрол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едагогами Школы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класса-комплекта, содержанием образовательной программы, используемых образовательных технолог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 в рабочей программе учебных предметов, курсов, дисциплин (модулей).</w:t>
      </w:r>
    </w:p>
    <w:p>
      <w:pPr>
        <w:pStyle w:val="Default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ы текущего контроля:</w:t>
      </w:r>
    </w:p>
    <w:p>
      <w:pPr>
        <w:pStyle w:val="Default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 и др.);</w:t>
      </w:r>
    </w:p>
    <w:p>
      <w:pPr>
        <w:pStyle w:val="Default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Default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заданий с использованием ИКТ.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в 1-х классах осуществляется в форме диагностических работ предлагаемых УМК «Школа Росси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х классах  балльное оценивание знаний учащихся не проводится, допускается словесная объяснительная оценка.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х классах (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), в 3 – 11-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отметочно («зачтено») по элективным курсам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, полугодовых отметок. Также учитываются отметки учащихся, обучающихся дистанционно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ставления отметок по результатам текущего контроля за четверть/полугодие:</w:t>
      </w:r>
    </w:p>
    <w:p>
      <w:pPr>
        <w:pStyle w:val="Default"/>
        <w:numPr>
          <w:ilvl w:val="0"/>
          <w:numId w:val="19"/>
        </w:numPr>
        <w:spacing w:lineRule="auto" w:line="240" w:before="0" w:after="2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мся, пропустившим более 2/3 учебного времени, отметка за четверть/полугодие не выставляется, т.е. обучающийся не аттестуется за соответствующий период. Не аттестованный обучающийся по данному предмету обязан сдать зачеты по пропущенным темам в течение первых 4-х недель следующего учебного периода. </w:t>
      </w:r>
    </w:p>
    <w:p>
      <w:pPr>
        <w:pStyle w:val="Default"/>
        <w:numPr>
          <w:ilvl w:val="0"/>
          <w:numId w:val="19"/>
        </w:numPr>
        <w:spacing w:lineRule="auto" w:line="240" w:before="0" w:after="27"/>
        <w:ind w:left="0" w:hanging="0"/>
        <w:rPr>
          <w:sz w:val="28"/>
          <w:szCs w:val="28"/>
        </w:rPr>
      </w:pPr>
      <w:r>
        <w:rPr>
          <w:sz w:val="28"/>
          <w:szCs w:val="28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 темно/поурочно за 3 дня до начала каникул.</w:t>
      </w:r>
    </w:p>
    <w:p>
      <w:pPr>
        <w:pStyle w:val="Default"/>
        <w:numPr>
          <w:ilvl w:val="0"/>
          <w:numId w:val="19"/>
        </w:numPr>
        <w:spacing w:lineRule="auto" w:line="240" w:before="0" w:after="27"/>
        <w:ind w:left="0" w:hanging="0"/>
        <w:rPr>
          <w:sz w:val="28"/>
          <w:szCs w:val="28"/>
        </w:rPr>
      </w:pPr>
      <w:r>
        <w:rPr>
          <w:sz w:val="28"/>
          <w:szCs w:val="28"/>
        </w:rPr>
        <w:t>с целью улучшения отметок за четверть/полугодие во 2–11-х классах по каждому предмету учебного плана за 2 недели до окончания соответствующего учебного периода подводятся предварительные итог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четвертной/полугодовой аттестации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Письменное уведомление хранится у заместителей директора по УВР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омежуточной аттестации обучающихся за год не позднее 3-х месяцев до её проведения. Данное решение утверждается приказом директора Школы и в 3-х дневный срок доводится до сведения всех участников образовательных отношений: учителей, обучающихся и их родителей (законных представителей)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1-го класса проводится на основе диагностических работ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стным формам промежуточной аттестации относятся: проверка техники чтения, защита реферата, зачет, собеседование и другие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 времени проведения промежуточной аттестации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рмы аттестации проводятся во время учебных занятий: в рамках учебного распис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трольного мероприятия не должна превышать времени отведенного на 1 - 2 стандартных уроках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проводится не ранее 2-го урока в 1-4 классах и на 2-4 уроках в 5-11 классах. 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атериалам для проведения промежуточной аттестации: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роведения промежуточной аттестации готовятся членами соответствующих методических объединений, назначаемых заместителями директора по УВР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риантов работ в одном классе определяется составителем материалов самостоятельно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ередаются заместителю директора по УВР в электронном образе за 2 недели до начала промежуточной аттестации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материалов несет ответственность за качество, корректность, конфиденциальность материалов промежуточной аттест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дагогического совета Школы отдельным обучающимся письменные контрольные работы могут быть заменены на устные формы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проведения промежуточной аттестации доводится до сведения педагогов, обучающихся и их родителей (законных представителей) не позднее чем за две недели до её начала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межуточной аттестации допускаются все обучающиеся 2-11 классов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 обучающихся отражаются в классных журналах в разделах тех учебных предметов, по которым она проводилась.  В классном журнале на странице «Тема урока» вносится запись «Промежуточная аттестация»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метка по учебному предмету выставляется учителем на основе среднего арифметического между четвертными/полугодовыми отметками и отметкой, полученной обучающимся по результатам промежуточной аттестации, в соответствии с правилами математического округления. Отметка, полученная обучающимся на промежуточной аттестации, не влияет на отметку за четвертую четверть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отметки по учебным предметам (с учетом результатов промежуточной аттестации) за текущий учебный год должны быть выставлены до 25 мая в 9,11 классах, до 30 мая в 2-8, 10 классах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уведомление хранится у заместителя директора по УВР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отметки по всем предметам учебного плана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итоговой аттестации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работы промежуточной аттестации выполняются на отдельных листах со штампом Школы. Письменные работы обучающихся по результатам промежуточной аттестации хранятся в делах Школы в течение следующего учебного года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в устной форме вносятся в специально разработанные бланки ответов, в которых указаны критерии оценивания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учающихся и их родителей, не согласных с результатами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Школы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межуточной аттестации обсуждаются на заседаниях методических объединений учителей и педагогического совета Школы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межуточной аттестации обучающихся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 переводятся в следующий класс (на уровень образования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имеющие академическую задолженность по 1 предмету по итогам учебного года, переводятся в следующий класс условно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не освоившие основной образовательной программы начального общего или основного общего образования, не допускаются к обучению на следующих уровнях образования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ая задолженность – это неудовлетворительный результат годовой аттестации по одному учебному предмету, курсу, дисциплине (модулю) образовательной программы.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й перевод в следующий класс – это перевод обучающихся, не прошедших годов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академической задолженности обучающимися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ликвидировать академическую задолженность по учебному предмету, курсу, дисциплине (модулю) предыдущего учебного года в сроки, установленные приказом директора Школы;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ировать академическую задолженность по соответствующему учебному предмету, курсу, дисциплине (модулю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по учебному предмету, курсу, дисциплине (модулю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мощь педагога-психолога (иное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720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при организации и проведении ликвидации академической задолженности обучающихся обязана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обучающимся для ликвидации академической задолженности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академической задолженности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для проведения сдачи академической задолженност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720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720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ликвидации академической задолженности во второй раз в Школе создается предметная комисси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по предметному принцип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едметной комиссии определяется директором в количестве не менее 3-х человек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метной комиссии утверждается приказом директора Школы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метной комиссии оформляется протоколом ликвидации академической задолженности обучающихся по учебному предмету, курсу, дисциплине (модулю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Школы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обучение обучающихся в связи с не аттестацией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огут быть оставлены на повторное обучение по заявлению родителей (законных представителей) только при условии наличия не ликвидированной в установленные сроки академической задолженности, а не на основании мнения родителей (законных представителей) о том, что ребенок не освоил программу обучения по учебному предмету по причине большого числа пропусков уроков/дней по уважительной и неуважительной причине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720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1-х классов могут быть оставлены на повторный год обучения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родителей (законных представителей) в соответствии с мотивированным заключением педагогического совета Школы о неусвоении обучающимся программы 1 класса.</w:t>
      </w:r>
    </w:p>
    <w:p>
      <w:pPr>
        <w:pStyle w:val="Normal"/>
        <w:widowControl w:val="false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бязанности участников процесса </w:t>
      </w:r>
    </w:p>
    <w:p>
      <w:pPr>
        <w:pStyle w:val="Default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ой аттестации.</w:t>
      </w:r>
    </w:p>
    <w:p>
      <w:pPr>
        <w:pStyle w:val="Default"/>
        <w:numPr>
          <w:ilvl w:val="1"/>
          <w:numId w:val="11"/>
        </w:numPr>
        <w:spacing w:before="0" w:after="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цесса аттестации считаются: обучающийся и учитель, преподающий предмет в классе, руководители Школы. Права обучающегося представляют его родители (законные представители). </w:t>
      </w:r>
    </w:p>
    <w:p>
      <w:pPr>
        <w:pStyle w:val="Default"/>
        <w:numPr>
          <w:ilvl w:val="1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numPr>
          <w:ilvl w:val="0"/>
          <w:numId w:val="2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в ходе промежуточной аттестации не имеет права: </w:t>
      </w:r>
    </w:p>
    <w:p>
      <w:pPr>
        <w:pStyle w:val="Default"/>
        <w:numPr>
          <w:ilvl w:val="0"/>
          <w:numId w:val="21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numPr>
          <w:ilvl w:val="0"/>
          <w:numId w:val="21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и формы, не апробированные или не обоснованные в научном и практическом плане, без разрешения руководителя Учреждения; </w:t>
      </w:r>
    </w:p>
    <w:p>
      <w:pPr>
        <w:pStyle w:val="Defaul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ть давление на обучающихся, проявлять к ним недоброжелательное, некорректное отношение. </w:t>
      </w:r>
    </w:p>
    <w:p>
      <w:pPr>
        <w:pStyle w:val="Default"/>
        <w:numPr>
          <w:ilvl w:val="1"/>
          <w:numId w:val="11"/>
        </w:numPr>
        <w:spacing w:before="0" w:after="2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йся обязан выполнять требования, определенные настоящим Положением. </w:t>
      </w:r>
    </w:p>
    <w:p>
      <w:pPr>
        <w:pStyle w:val="Default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 имеют право: </w:t>
      </w:r>
    </w:p>
    <w:p>
      <w:pPr>
        <w:pStyle w:val="Default"/>
        <w:numPr>
          <w:ilvl w:val="0"/>
          <w:numId w:val="16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братиться с заявлением о несогласии с результатами текущего контроля успеваемости и промежуточной аттестации в комиссию по урегулированию спорных вопросов между участниками образовательных отношений Школы. </w:t>
      </w:r>
    </w:p>
    <w:p>
      <w:pPr>
        <w:pStyle w:val="Default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обязаны: </w:t>
      </w:r>
    </w:p>
    <w:p>
      <w:pPr>
        <w:pStyle w:val="Default"/>
        <w:numPr>
          <w:ilvl w:val="0"/>
          <w:numId w:val="10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numPr>
          <w:ilvl w:val="0"/>
          <w:numId w:val="10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numPr>
          <w:ilvl w:val="1"/>
          <w:numId w:val="11"/>
        </w:numPr>
        <w:ind w:left="0" w:hanging="0"/>
        <w:rPr/>
      </w:pPr>
      <w:r>
        <w:rPr>
          <w:sz w:val="28"/>
          <w:szCs w:val="28"/>
        </w:rPr>
        <w:t xml:space="preserve">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комиссией по урегулированию споров между участниками образовательных отношений Школы</w:t>
      </w:r>
      <w:r>
        <w:rPr>
          <w:sz w:val="28"/>
          <w:szCs w:val="28"/>
        </w:rPr>
        <w:t xml:space="preserve">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50" w:right="-1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в период подготовки, проведения и после завершения промежуточной аттестации обучающихся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к промежуточной аттестации обучающихся администрация школы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 до сведения всех участников образовательного процесса сроки проведения промежуточной аттестации обучающихся, а также формы ее проведения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остав предметных комиссий по учебным предметам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обходимую консультативную помощь обучающимся при их подготовке к промежуточной аттест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составителей материалов промежуточной аттестации. </w:t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28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3:00Z</dcterms:created>
  <dc:creator>Елена</dc:creator>
  <dc:description/>
  <cp:keywords/>
  <dc:language>en-US</dc:language>
  <cp:lastModifiedBy>УВР</cp:lastModifiedBy>
  <cp:lastPrinted>2014-04-10T08:35:00Z</cp:lastPrinted>
  <dcterms:modified xsi:type="dcterms:W3CDTF">2018-10-16T05:51:00Z</dcterms:modified>
  <cp:revision>40</cp:revision>
  <dc:subject/>
  <dc:title/>
</cp:coreProperties>
</file>