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416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Положение  о  порядке  организации  питания  обучающихся  в  ОУ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уставом школы;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федеральным  законом  от 30.03.1999 года  №52-ФЗ " О  санитарно-   эпидемиологическом благополучии населения"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 Основными целями и задачами при организации питания учащихся в  ОУ •  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ЩИЕ ПРИНЦИПЫ ОРГАНИЗАЦИИ ПИТ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едомость  контроля  рациона  питания ( 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,  согласованного с территориальным отделом Роспотребнадзора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   ПОРЯДОК ОРГАНИЗАЦИИ ПИТАНИЯ УЧАЩИХСЯ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4.1.  Питание  учащихся  организуется  на  бесплатной  основе и пла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Отпуск  горячего  питания  обучающимся  организуется  по  классам  (группам) на переменах продолжительностью не менее 15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Организация  обслуживания учащихся  горячим  питанием 1 – 4 классы осуществляется  путем  предварительного  накрытия  сто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оборот денежных средст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ШКОЛЬНОЙ СТОЛОВОЙ И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Главный повар школьной столовой организует:</w:t>
      </w:r>
    </w:p>
    <w:p>
      <w:pPr>
        <w:pStyle w:val="Normal"/>
        <w:pBdr>
          <w:bottom w:val="single" w:sz="4" w:space="1" w:color="000000"/>
        </w:pBdr>
        <w:spacing w:before="0" w:after="0"/>
        <w:ind w:left="7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ячие завтраки для учащихся 1-2 классов  с 10-00  до 10-15.</w:t>
      </w:r>
    </w:p>
    <w:p>
      <w:pPr>
        <w:pStyle w:val="Normal"/>
        <w:pBdr>
          <w:bottom w:val="single" w:sz="4" w:space="1" w:color="000000"/>
        </w:pBdr>
        <w:spacing w:before="0" w:after="0"/>
        <w:ind w:left="7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ячие завтраки для учащихся  3-11 классов с 10-55 до 11-0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спределяет дополнительное питание по мере поступления средст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2. Классные руководител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инимают заявления от родителей или лиц, их заменяющих, на предоставление     бесплатного пита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ведут учет питания детей в классе  по категория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о итогам недели определяют количество учащихся, не получивших горячее питани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ведут учет за расходованием денежных средств учащихся на питани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аходятся в столовой во время приема пищи учащимис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3. Ответственный за бесплатное питание  ведет учет фактического количества учащихся из малообеспеченных  и многодетных семей, получивших питание за счет средств родителей и субвенций в целом по школе. Не позднее 5 числа каждого месяца отправляет отчёт по питанию обучающихся в бухгалтерию ОО АБМР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НТРОЛЬ ОРГАНИЗАЦИИ ШКОЛЬНОГО ПИТА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6.3.   Текущий  контроль  организации  питания  школьников  в  учреждении  осуществляют 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6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5:00Z</dcterms:created>
  <dc:creator>SamLab.ws</dc:creator>
  <dc:description/>
  <cp:keywords/>
  <dc:language>en-US</dc:language>
  <cp:lastModifiedBy>User</cp:lastModifiedBy>
  <cp:lastPrinted>2020-08-31T07:55:00Z</cp:lastPrinted>
  <dcterms:modified xsi:type="dcterms:W3CDTF">2020-08-31T03:59:00Z</dcterms:modified>
  <cp:revision>9</cp:revision>
  <dc:subject/>
  <dc:title>Положение об организации питания учащихся в школе</dc:title>
</cp:coreProperties>
</file>